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left="-358" w:right="-179" w:firstLine="318"/>
        <w:jc w:val="center"/>
        <w:textAlignment w:val="auto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新宋体" w:cs="新宋体" w:ascii="新宋体" w:hAnsi="新宋体"/>
          <w:b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6"/>
          <w:szCs w:val="36"/>
          <w:lang w:val="en-US" w:eastAsia="zh-CN" w:bidi="ar-SA"/>
        </w:rPr>
        <w:t>太原市杏花岭区鼓楼社区卫生服务中心          全科专业基层实践基地简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left="-358" w:right="-179" w:firstLine="358"/>
        <w:jc w:val="center"/>
        <w:textAlignment w:val="auto"/>
        <w:rPr>
          <w:rFonts w:ascii="新宋体" w:hAnsi="新宋体" w:eastAsia="新宋体" w:cs="宋体"/>
          <w:b/>
          <w:b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新宋体" w:cs="宋体" w:ascii="新宋体" w:hAnsi="新宋体"/>
          <w:b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05" w:after="0"/>
        <w:jc w:val="left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position w:val="17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position w:val="17"/>
          <w:sz w:val="32"/>
          <w:szCs w:val="32"/>
          <w:lang w:val="en-US" w:eastAsia="zh-CN" w:bidi="en-US"/>
        </w:rPr>
        <w:t>一、基层实践基地基本情况介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-179" w:firstLine="641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太原市杏花岭区鼓楼社区卫生服务中心成立于 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2006 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年 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月，隶属于太原市杏花岭区医疗集团，是省市医保定点单位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-179" w:firstLine="641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中心建筑面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3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平方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辐射面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平方公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直接覆盖</w:t>
      </w:r>
      <w:r>
        <w:rPr>
          <w:rFonts w:ascii="仿宋" w:hAnsi="仿宋" w:cs="仿宋" w:eastAsia="仿宋"/>
          <w:color w:val="000000"/>
          <w:sz w:val="32"/>
          <w:szCs w:val="32"/>
        </w:rPr>
        <w:t>四个社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承担辖区 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万余居民的基本医疗、基本公共卫生服务和个性化的康服务。下设半坡西街、府东街、东缉虎营、西缉虎营、教场巷、敦化坊、大北门东 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个社区卫生服务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-179" w:firstLine="641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职工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人，开设内科、外科、妇科、儿科、全科、皮肤科、耳鼻喉科、中医科、康复科、预防保健科、医学检验科、医学影像科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超室、心电图室、西药房、中药房、治疗室、健教室、处置室、观察室、健康信息管理室。依托太原市杏花岭区中心医院医疗资源，并成为山西医科大学第二医院、北京大学太原医院医联体单位。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2019 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年被确定为杏花岭区家庭医生签约服务试点单位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05" w:after="0"/>
        <w:jc w:val="left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position w:val="17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position w:val="17"/>
          <w:sz w:val="32"/>
          <w:szCs w:val="32"/>
          <w:lang w:val="en-US" w:eastAsia="zh-CN"/>
        </w:rPr>
        <w:t>二、基层实践基地教学情况介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-179" w:firstLine="641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中心在教学方面被评为山西省卫计委社区实践基地、山西医科大学教学基地、山西医科大学第二医院全科专业住院医师规范化培训基层实践基地、山西省中医学院、老区医学院、太原市卫校的实习基地、承担山西省卫生厅全科医师和全科护士社区实习任务、杏花岭区中医适宜技术培训实习单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-179" w:firstLine="641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年获得杏花岭区基本公共卫生服务项目知识技能竞赛三等奖；并被太原晚报报道《杏花岭区升级家庭医生服务》、地方新闻报道《杏花岭区升级家庭医生服务》、太原晚报报道《家庭医生亲如一家》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-179" w:firstLine="641"/>
        <w:jc w:val="left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  <w:lang w:val="en-US" w:eastAsia="zh-CN"/>
        </w:rPr>
        <w:t>（一）教学条件与投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-179" w:firstLine="641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具有完成全科住培学员教学任务的多媒体教研室、图书室、固定式投影仪、固定式音响、固定式麦克风、手持麦克风、可移动智能白板、头戴便携式摄像仪、便携式投影仪、便携式音响、计算机等必需教学设备条件；图书室至少有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种以上全科医学、社区卫生等相关领域学术刊物，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种以上常用参考书或工具书，具备一定的计算机信息检索功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-179" w:firstLine="641"/>
        <w:jc w:val="left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  <w:lang w:val="en-US" w:eastAsia="zh-CN"/>
        </w:rPr>
        <w:t>（二）师资队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-179" w:firstLine="641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太原市杏花岭区中心医院为我中心协同教学单位，目前共培养带教老师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名，其中正高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名、副高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名、中级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名。取得院级全科医师规培带教师资证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名，同时获得省级师资证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名，国家级师资证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-179" w:firstLine="641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各专业带教教师具有中级及以上专业技术职务，有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年及以上基层卫生工作经历，有带教经验及良好的医学职业素养，全科医学知识及临床技能扎实，并定期进行全科医学基本理论、技能培训考核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-179" w:firstLine="641"/>
        <w:jc w:val="left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  <w:lang w:val="en-US" w:eastAsia="zh-CN"/>
        </w:rPr>
        <w:t>（三）组织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-179" w:firstLine="641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成立了教学基地领导组、教学组，负责制定我中心教学基地各项规章制度及培训计划，协调解决培训工作中存在的各种问题。领导组组长由社区中心主任冯立新主任医师担任，教学主任由周涛副主任医师担任，教学秘书由科教科李秀花主治医师担任，共同进行全科住培学员基层实践培训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-179" w:firstLine="641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（四）教学工作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-179" w:firstLine="641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中心秉承“仁心、大爱、信任、和谐”的服务理念，根据《全科专业住院医师规范化培训内容与标准》（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年修订版）要求，制定住培教学计划，以独立承担全科基层全科医疗工作为主线，根据全科规培学员年级不同进行分层次管理，树立以人为中心、家庭为单位、社区为基础的理念，培养为个体与群体提供连续性、综合性、协调性、人性化服务的能力，以及结合实际工作发现问题、解决问题的能力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05" w:after="0"/>
        <w:jc w:val="left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position w:val="17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position w:val="17"/>
          <w:sz w:val="32"/>
          <w:szCs w:val="32"/>
          <w:lang w:val="en-US" w:eastAsia="zh-CN"/>
        </w:rPr>
        <w:t>三、联系人及联系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-179" w:firstLine="641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联系人：李秀花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-179" w:firstLine="641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联系方式：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1870351820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-179" w:firstLine="641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-179" w:firstLine="641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-179" w:firstLine="641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3:56:00Z</dcterms:created>
  <dc:creator>liyan</dc:creator>
  <dc:description/>
  <dc:language>en-US</dc:language>
  <cp:lastModifiedBy>银河起风</cp:lastModifiedBy>
  <cp:lastPrinted>2018-12-10T16:53:00Z</cp:lastPrinted>
  <dcterms:modified xsi:type="dcterms:W3CDTF">2023-05-28T02:51:30Z</dcterms:modified>
  <cp:revision>4</cp:revision>
  <dc:subject/>
  <dc:title>太原市杏花岭区鼓楼社区卫生服务中心（以下简称）是一所集社区医疗、预防、保健、计划生育、康复、健康教育于一体的社区医疗卫生服务机构，是太原市基本医疗保险定点医疗机构，中心下设西羊市、西缉虎营、府东街、东缉虎营四个社区卫生服务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DA48DB6594AE59D9DE4643C7CD38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